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b/>
          <w:b/>
          <w:bCs/>
          <w:sz w:val="22"/>
          <w:szCs w:val="22"/>
        </w:rPr>
      </w:pPr>
      <w:r>
        <w:rPr>
          <w:b/>
          <w:bCs/>
          <w:sz w:val="22"/>
          <w:szCs w:val="22"/>
        </w:rPr>
        <w:t xml:space="preserve"> </w:t>
      </w:r>
      <w:r>
        <w:rPr>
          <w:b/>
          <w:bCs/>
          <w:sz w:val="22"/>
          <w:szCs w:val="22"/>
        </w:rPr>
        <w:t>Steven L. Ossad</w:t>
      </w:r>
    </w:p>
    <w:p>
      <w:pPr>
        <w:pStyle w:val="Normal"/>
        <w:ind w:left="-720" w:right="-540" w:hanging="0"/>
        <w:jc w:val="center"/>
        <w:rPr>
          <w:b/>
          <w:b/>
          <w:bCs/>
          <w:sz w:val="22"/>
          <w:szCs w:val="22"/>
        </w:rPr>
      </w:pPr>
      <w:r>
        <w:rPr>
          <w:b/>
          <w:bCs/>
          <w:sz w:val="22"/>
          <w:szCs w:val="22"/>
        </w:rPr>
        <w:t>3875 Clay Street</w:t>
      </w:r>
    </w:p>
    <w:p>
      <w:pPr>
        <w:pStyle w:val="Normal"/>
        <w:ind w:left="-720" w:right="-540" w:hanging="0"/>
        <w:jc w:val="center"/>
        <w:rPr>
          <w:b/>
          <w:b/>
          <w:bCs/>
          <w:sz w:val="22"/>
          <w:szCs w:val="22"/>
        </w:rPr>
      </w:pPr>
      <w:r>
        <w:rPr>
          <w:b/>
          <w:bCs/>
          <w:sz w:val="22"/>
          <w:szCs w:val="22"/>
        </w:rPr>
        <w:t>San Francisco CA 94118</w:t>
      </w:r>
    </w:p>
    <w:p>
      <w:pPr>
        <w:pStyle w:val="Normal"/>
        <w:ind w:left="-720" w:right="-540" w:hanging="0"/>
        <w:jc w:val="center"/>
        <w:rPr>
          <w:b/>
          <w:b/>
          <w:bCs/>
          <w:sz w:val="22"/>
          <w:szCs w:val="22"/>
        </w:rPr>
      </w:pPr>
      <w:r>
        <w:rPr>
          <w:b/>
          <w:bCs/>
          <w:sz w:val="22"/>
          <w:szCs w:val="22"/>
        </w:rPr>
        <w:t>415-666-3565 (phone)</w:t>
      </w:r>
    </w:p>
    <w:p>
      <w:pPr>
        <w:pStyle w:val="Normal"/>
        <w:ind w:left="-720" w:right="-540" w:hanging="0"/>
        <w:jc w:val="center"/>
        <w:rPr>
          <w:b/>
          <w:b/>
          <w:bCs/>
          <w:sz w:val="22"/>
          <w:szCs w:val="22"/>
        </w:rPr>
      </w:pPr>
      <w:r>
        <w:rPr>
          <w:b/>
          <w:bCs/>
          <w:sz w:val="22"/>
          <w:szCs w:val="22"/>
        </w:rPr>
        <w:t>415-666-3560 (fax)</w:t>
      </w:r>
    </w:p>
    <w:p>
      <w:pPr>
        <w:pStyle w:val="Normal"/>
        <w:ind w:left="-720" w:right="-540" w:hanging="0"/>
        <w:jc w:val="center"/>
        <w:rPr>
          <w:b/>
          <w:b/>
          <w:bCs/>
          <w:sz w:val="22"/>
          <w:szCs w:val="22"/>
        </w:rPr>
      </w:pPr>
      <w:r>
        <w:rPr>
          <w:b/>
          <w:bCs/>
          <w:sz w:val="22"/>
          <w:szCs w:val="22"/>
        </w:rPr>
        <w:t>KRAMEX@AOL.COM (e-mail)</w:t>
      </w:r>
    </w:p>
    <w:p>
      <w:pPr>
        <w:pStyle w:val="Normal"/>
        <w:spacing w:before="240" w:after="0"/>
        <w:ind w:right="270" w:hanging="0"/>
        <w:jc w:val="center"/>
        <w:rPr>
          <w:b/>
          <w:b/>
          <w:bCs/>
          <w:sz w:val="24"/>
          <w:szCs w:val="24"/>
        </w:rPr>
      </w:pPr>
      <w:r>
        <w:rPr>
          <w:b/>
          <w:bCs/>
          <w:sz w:val="24"/>
          <w:szCs w:val="24"/>
        </w:rPr>
        <w:t>Speech to the 49th Annual Reunion of the Third Armored Division Association, October 5, 1996, Fort Worth Texas</w:t>
      </w:r>
    </w:p>
    <w:p>
      <w:pPr>
        <w:pStyle w:val="Normal"/>
        <w:spacing w:before="240" w:after="0"/>
        <w:ind w:right="270" w:hanging="0"/>
        <w:rPr>
          <w:sz w:val="24"/>
          <w:szCs w:val="24"/>
        </w:rPr>
      </w:pPr>
      <w:r>
        <w:rPr>
          <w:sz w:val="24"/>
          <w:szCs w:val="24"/>
        </w:rPr>
        <w:t>Thank You</w:t>
      </w:r>
    </w:p>
    <w:p>
      <w:pPr>
        <w:pStyle w:val="Normal"/>
        <w:spacing w:before="240" w:after="0"/>
        <w:jc w:val="both"/>
        <w:rPr>
          <w:sz w:val="24"/>
          <w:szCs w:val="24"/>
        </w:rPr>
      </w:pPr>
      <w:r>
        <w:rPr>
          <w:sz w:val="24"/>
          <w:szCs w:val="24"/>
        </w:rPr>
        <w:t>Members, Family, Friends, and Guests of the Third Armored Division Association.  I want first to thank your President Col. Olin Brewster and your Historian Haynes Dugan for the invitation to speak. These two men have given me the kind of support, encouragement, and help that has made it possible to pursue my mission. Second, I want to pay tribute to Father Donahue, whose moving address at this morning’s Memorial Service set the stage for me as historian, but more than that summoned the spirits of those who fell into our lives once more.</w:t>
      </w:r>
    </w:p>
    <w:p>
      <w:pPr>
        <w:pStyle w:val="Normal"/>
        <w:spacing w:before="120" w:after="0"/>
        <w:jc w:val="both"/>
        <w:rPr>
          <w:sz w:val="24"/>
          <w:szCs w:val="24"/>
        </w:rPr>
      </w:pPr>
      <w:r>
        <w:rPr>
          <w:sz w:val="24"/>
          <w:szCs w:val="24"/>
        </w:rPr>
        <w:t>Major General Maurice Rose was the youngest of only 3 Fighting Division Commanders to fall in battle in World War II, out of about 30 flag officers lost, and the only Armored Division commander ever lost in action. To put this in perspective, at the Battle of Antietam, on September 17, 1862, still counted as the bloodiest day in American History, during what I believe is called by many in this room the War of Southern Secession, three Division Commanders fell, out of a total of seven General Officers lost that day alone.</w:t>
      </w:r>
    </w:p>
    <w:p>
      <w:pPr>
        <w:pStyle w:val="Normal"/>
        <w:spacing w:before="120" w:after="0"/>
        <w:jc w:val="both"/>
        <w:rPr>
          <w:sz w:val="24"/>
          <w:szCs w:val="24"/>
        </w:rPr>
      </w:pPr>
      <w:r>
        <w:rPr>
          <w:sz w:val="24"/>
          <w:szCs w:val="24"/>
        </w:rPr>
        <w:t>Maurice Rose was born at his parents’ home at 424 Main Street in Middletown, Connecticut on November 26, 1899, the last of four children, only two of whom survived. In the first of several coincidences, I went to college in Middletown. His parents, Samuel and Katy Rose, were Jewish immigrants from Warsaw who, after living in the east for a time, moved to Denver in 1902 or 1903, probably because Mr. Rose, a tailor by profession, suffered from tuberculosis. Maurice Rose grew up in an orthodox yet “Americanized” family, in a city that offered a path to relatively quick assimilation through success in school, the synagogue, the boy scouts, the paper routes, and on the ball fields of Denver.</w:t>
      </w:r>
    </w:p>
    <w:p>
      <w:pPr>
        <w:pStyle w:val="NormalIndent"/>
        <w:spacing w:before="120" w:after="0"/>
        <w:ind w:left="0" w:right="0" w:hanging="0"/>
        <w:jc w:val="both"/>
        <w:rPr/>
      </w:pPr>
      <w:r>
        <w:rPr/>
        <w:t xml:space="preserve">Maurice Rose did not choose a traditional path, however, and determined from a very early age that he would be a professional soldier. He moved away, at least officially, from the religious traditions of his childhood, declaring in his official Army medical records as early as September 28, 1918, after being wounded at St. Mihiel, and numerous times after that, that he was in fact a Christian. He twice lied about his age to enlist, the first time in 1916, after Pancho Villa’s attack on New Mexico, and the second time immediately after America entered the Great War in April of 1917. </w:t>
      </w:r>
      <w:r>
        <w:rPr>
          <w:rFonts w:eastAsia="Times New Roman" w:cs="Times New Roman" w:ascii="Times New Roman" w:hAnsi="Times New Roman"/>
        </w:rPr>
        <w:t xml:space="preserve">His first meaningful posting was as a 1st Lt. to the 353rd Infantry Regiment, 89th Infantry Division, an outfit that produced ten Medals of Honor in W.W.I.  </w:t>
      </w:r>
    </w:p>
    <w:p>
      <w:pPr>
        <w:pStyle w:val="Normal"/>
        <w:spacing w:before="120" w:after="0"/>
        <w:jc w:val="both"/>
        <w:rPr>
          <w:sz w:val="24"/>
          <w:szCs w:val="24"/>
        </w:rPr>
      </w:pPr>
      <w:r>
        <w:rPr>
          <w:sz w:val="24"/>
          <w:szCs w:val="24"/>
        </w:rPr>
        <w:t xml:space="preserve">Maurice Rose was the epitome of the idealized “image” of a General: handsome, physically imposing at just over six feet tall, with closely cropped black hair, that turned gray under the ordeal of combat, piercing dark eyes, and in official Army Historian Charles MacDonald’s words, a "firm, almost belligerent jaw". In many photographs, including shots that were taken near combat action, he is dressed in the old style clothing of a cavalry officer, with pink whipcord breeches, shiny boots, with combat knife and standard issue ‘45 Automatic strapped to his hip, standing close to his battlefield commanders and his men whom he like to decorate. Many veterans describe him as looking like he had “just stepped off the bandstand”. </w:t>
      </w:r>
    </w:p>
    <w:p>
      <w:pPr>
        <w:pStyle w:val="Normal"/>
        <w:spacing w:before="120" w:after="0"/>
        <w:jc w:val="both"/>
        <w:rPr>
          <w:sz w:val="24"/>
          <w:szCs w:val="24"/>
        </w:rPr>
      </w:pPr>
      <w:r>
        <w:rPr>
          <w:sz w:val="24"/>
          <w:szCs w:val="24"/>
        </w:rPr>
        <w:t>I would just direct you to the picture selected by your President for the cover of our program showing General Rose decorating Sgt. Ahearn with the Silver Star. It is a classic of this type of photo.</w:t>
      </w:r>
    </w:p>
    <w:p>
      <w:pPr>
        <w:pStyle w:val="Normal"/>
        <w:spacing w:before="120" w:after="0"/>
        <w:jc w:val="both"/>
        <w:rPr>
          <w:sz w:val="24"/>
          <w:szCs w:val="24"/>
        </w:rPr>
      </w:pPr>
      <w:r>
        <w:rPr>
          <w:sz w:val="24"/>
          <w:szCs w:val="24"/>
        </w:rPr>
        <w:t>He was known among higher ranks as a very aggressive commander, one whose style was to lead literally from the front. Ernest Harmon, one of his commanders, described Rose as a brilliant, but difficult to know, "cool, able soldier, distant and removed in temperament", and claimed to have warned him several times that leading from so far in front was dangerous.  Of course, your recollections are still vivid, and are rich in examples of his cool demeanor, even when very close to small unit actions, or artillery and air strikes. In the end, of course, it was his style of leadership that led to his greatness as a battlefield commander, and cost him his life at the moment of his greatest triumph - the closing of the Ruhr Pocket and the capture of 325,000 German soldiers - renamed the “Rose” Pocket afterwards in his honor</w:t>
      </w:r>
    </w:p>
    <w:p>
      <w:pPr>
        <w:pStyle w:val="Normal"/>
        <w:spacing w:before="120" w:after="0"/>
        <w:jc w:val="both"/>
        <w:rPr>
          <w:sz w:val="24"/>
          <w:szCs w:val="24"/>
        </w:rPr>
      </w:pPr>
      <w:r>
        <w:rPr>
          <w:sz w:val="24"/>
          <w:szCs w:val="24"/>
        </w:rPr>
        <w:t xml:space="preserve"> “</w:t>
      </w:r>
      <w:r>
        <w:rPr>
          <w:sz w:val="24"/>
          <w:szCs w:val="24"/>
        </w:rPr>
        <w:t>Lightning Joe” Collins - part of whose VII Corps farewell to Third Armored was read by Father Donahue - was perhaps Rose’s most important sponsor and was his direct superior during most of the Western European campaign, and probably regarded Rose as the best Divisional Commander in Europe, certainly the best armored commander. Courtney Hodges, the First Army Commander who languishes in the shadow of Patton and the Third Army, pinned the Distinguished Service Cross on Rose’s jacket on December 12, 1944, for exceptional personal heroism during the period September 6-9, 1944, thus honoring a man he also regarded as one of his best Divisional commanders.</w:t>
      </w:r>
    </w:p>
    <w:p>
      <w:pPr>
        <w:pStyle w:val="Normal"/>
        <w:spacing w:before="120" w:after="0"/>
        <w:jc w:val="both"/>
        <w:rPr/>
      </w:pPr>
      <w:r>
        <w:rPr>
          <w:sz w:val="24"/>
          <w:szCs w:val="24"/>
        </w:rPr>
        <w:t>Omar Bradley and Dwight Eisenhower were both involved in securing Rose's promotion to Brigadier General and</w:t>
      </w:r>
      <w:r>
        <w:rPr>
          <w:sz w:val="24"/>
          <w:szCs w:val="24"/>
          <w:vertAlign w:val="superscript"/>
        </w:rPr>
        <w:t xml:space="preserve"> </w:t>
      </w:r>
      <w:r>
        <w:rPr>
          <w:sz w:val="24"/>
          <w:szCs w:val="24"/>
        </w:rPr>
        <w:t>his assignment as CO of Combat Command A, Second Armored. It was Bradley who secured Rose’s final wartime assignment as commander of the Third Armored Division, when Collins insisted on the relief of MG Leroy Watson, a 1915 classmate of both Bradley and Eisenhower at the Point.</w:t>
      </w:r>
    </w:p>
    <w:p>
      <w:pPr>
        <w:pStyle w:val="Normal"/>
        <w:spacing w:before="120" w:after="0"/>
        <w:jc w:val="both"/>
        <w:rPr>
          <w:sz w:val="24"/>
          <w:szCs w:val="24"/>
        </w:rPr>
      </w:pPr>
      <w:r>
        <w:rPr>
          <w:sz w:val="24"/>
          <w:szCs w:val="24"/>
        </w:rPr>
        <w:t>After the bitter hedgerow fighting in Normandy, and the breakout across France and Belgium, and culminating in the spectacular closing of the Mons Pocket, they advanced Rose to the temporary rank of Major General on September 5, 1944. For the Mons operation, Forward Echelon, HQ and HQ Company , and the men of the 143rd Signals Company, attached, were awarded the Distinguished Unit Citation and a Streamer for the Division’s flag titled “MONS”.</w:t>
      </w:r>
    </w:p>
    <w:p>
      <w:pPr>
        <w:pStyle w:val="Normal"/>
        <w:spacing w:before="120" w:after="0"/>
        <w:jc w:val="both"/>
        <w:rPr>
          <w:sz w:val="24"/>
          <w:szCs w:val="24"/>
        </w:rPr>
      </w:pPr>
      <w:r>
        <w:rPr>
          <w:sz w:val="24"/>
          <w:szCs w:val="24"/>
        </w:rPr>
        <w:t>Along the way General Rose had played a major role in the defense of the Normandy Beachhead at Carentan saving the butts of the 506th PIR of the 101st Airborne in mid June, 1944, the breakout from St. Lo (Operation “Cobra”) in late July, the containment of the enemy counterattack at Mortain, the closing of the Falaise Gap, the drive to the Seine, and the advance across France and Belgium to the Siegfried Line in mid-September. He performed very well during the hard test of the Bulge, and was photographed as the “Conqueror of Cologne” on the steps of the Cathedral with Hickey and Boudinot on each side. He crossed the Rhine into the heart of the Reich, and just before his death, you accomplished the longest armored drive in history - almost 100 miles! He wore the highest combat decorations, including the Distinguished Service Cross, Distinguished Service Medal, Legion of Merit, Silver Star, Bronze Star, Purple Heart, as well as the French and Belgian Croix de Guerre, and numerous other awards.</w:t>
      </w:r>
    </w:p>
    <w:p>
      <w:pPr>
        <w:pStyle w:val="Normal"/>
        <w:spacing w:before="120" w:after="0"/>
        <w:jc w:val="both"/>
        <w:rPr>
          <w:sz w:val="24"/>
          <w:szCs w:val="24"/>
        </w:rPr>
      </w:pPr>
      <w:r>
        <w:rPr>
          <w:sz w:val="24"/>
          <w:szCs w:val="24"/>
        </w:rPr>
        <w:t>So much for the career, and the extraordinary personal achievement. After all, here was a non West Pointer, a man without any college degree, whose first service was in the National Guard, his first commissioned service was in the Infantry Reserve, born to Jewish parents, who climbed to one of the top Armor commands of World War II. Who was he? What kind of man was he? The Mask of Command that all of you saw was on very tight, but I have had some glimpses into the character of the man through his writings and my research.</w:t>
      </w:r>
    </w:p>
    <w:p>
      <w:pPr>
        <w:pStyle w:val="Normal"/>
        <w:spacing w:before="120" w:after="0"/>
        <w:jc w:val="both"/>
        <w:rPr>
          <w:sz w:val="24"/>
          <w:szCs w:val="24"/>
        </w:rPr>
      </w:pPr>
      <w:r>
        <w:rPr>
          <w:sz w:val="24"/>
          <w:szCs w:val="24"/>
        </w:rPr>
        <w:t>On September 12, 1934, during his assignment as Adjutant at Corozol, Panama, Maurice Rose married Virginia Barringer, a beautiful woman twelve years his junior, and the daughter of an Army Major in the Veterinary Corps. I believe that this was a very loving and close relationship. Mrs. Rose is still alive and living in a retirement home near San Antonio. They had one son, Maurice Roderick born at Fort Knox on January 30, 1941, which date happens to be my wedding anniversary. I recently visited with the General’s son at his home. He is Head of Security at San Antonio Airport. He showed me his mother’s photo album of their life together from the time in Panama until his departure for the war. It shows a loving husband, affectionate father, respectful son, brother, friend, and comrade. On horseback, sitting with fellow officers on and off duty, on maneuvers, in his quarters, the album opens a window into the real story, the story of the man. So far, however, I have not been able to persuade Mrs. Rose, or her son to answer questions about the album or share any letters, or other personal information. The void left by a man killed in action is the same for private or general. So far, most of what I know about the man is still Legend..</w:t>
      </w:r>
    </w:p>
    <w:p>
      <w:pPr>
        <w:pStyle w:val="Normal"/>
        <w:spacing w:before="120" w:after="0"/>
        <w:jc w:val="both"/>
        <w:rPr>
          <w:sz w:val="24"/>
          <w:szCs w:val="24"/>
        </w:rPr>
      </w:pPr>
      <w:r>
        <w:rPr>
          <w:sz w:val="24"/>
          <w:szCs w:val="24"/>
        </w:rPr>
        <w:t>The most important moment in the Legend is the final day, March 30, 1945.</w:t>
      </w:r>
    </w:p>
    <w:p>
      <w:pPr>
        <w:pStyle w:val="Normal"/>
        <w:spacing w:before="120" w:after="0"/>
        <w:jc w:val="both"/>
        <w:rPr>
          <w:sz w:val="24"/>
          <w:szCs w:val="24"/>
        </w:rPr>
      </w:pPr>
      <w:r>
        <w:rPr>
          <w:sz w:val="24"/>
          <w:szCs w:val="24"/>
        </w:rPr>
        <w:t>Don Marsh, my closest colleague and friend, and veteran of the Second and Third Armored Divisions, found both the General’s son and his jeep driver T/5 Glenn H. Shaunce. Don has conducted seven taped interviews with Shaunce, 80, the sole survivor of the three men who stood in front of the Tiger that night. On August 19, 1996, I personally interviewed Glenn at his home in Albert Lea, Minn., and his recollection of events is still crystal clear. His account about that night has about it the ring of truth, and his descriptions have been consistent throughout close questioning by Don and myself. A veteran of the Second Armored  located the 1979 obituary of Major Robert M. Bellinger, the General’s Aide, also there that night. Efforts to follow up with his family have so far failed.</w:t>
      </w:r>
    </w:p>
    <w:p>
      <w:pPr>
        <w:pStyle w:val="Normal"/>
        <w:spacing w:before="120" w:after="0"/>
        <w:jc w:val="both"/>
        <w:rPr>
          <w:sz w:val="24"/>
          <w:szCs w:val="24"/>
        </w:rPr>
      </w:pPr>
      <w:r>
        <w:rPr>
          <w:sz w:val="24"/>
          <w:szCs w:val="24"/>
        </w:rPr>
        <w:t>What did happen? After being cut off from TF Welborn, and pinned down for a while, the small Forward Echelon column of two jeeps and the command M20 went cross country and got back on the road to Paderborn. There they encountered the enemy. The lead Artillery peep, with Colonel Frederick Brown actually driving, evaded all the tanks. But after getting by two Mark VI Tigers the Command peep was pinned between a third iron monster and a tree. Shaunce, Rose and Bellinger got out of the peep, all three men standing in front of the huge Mark VI Tank that had blocked them. The Driver, the General, and the Aide, all with their hands in the air. It was dark, and the whole thing happened in a moment, probably less than a minute. The German in the turret screamed something, the General mumbled “no versteh, no versteh”, the German shot the General with a Schmeisser with several bullets penetrating his head through his helmet.</w:t>
      </w:r>
    </w:p>
    <w:p>
      <w:pPr>
        <w:pStyle w:val="Normal"/>
        <w:spacing w:before="120" w:after="0"/>
        <w:jc w:val="both"/>
        <w:rPr>
          <w:sz w:val="24"/>
          <w:szCs w:val="24"/>
        </w:rPr>
      </w:pPr>
      <w:r>
        <w:rPr>
          <w:sz w:val="24"/>
          <w:szCs w:val="24"/>
        </w:rPr>
        <w:t>No one reached for a gun, or took off a holster, or said anything else. The German in the turret did not know he was facing a Major General, let alone the leader of an elite Armored Division. For one thing, Shaunce had taken off the two stars on the jeep earlier. The 6 men in the M20, which came up after the shooting, were captured including the G-3, LTC Wesley A. Sweat, Bill Hatry, Neil Fleischer, Wesley Ellison, John T. Jones, and James Stephensen. One man, James Omand, a dismounted motorcyclist riding on top of the armored car, escaped after first retrieving the code machine in the M20. Don and I have been corresponding with the sons of Fleischer and Hatry.</w:t>
      </w:r>
    </w:p>
    <w:p>
      <w:pPr>
        <w:pStyle w:val="Normal"/>
        <w:spacing w:before="120" w:after="0"/>
        <w:jc w:val="both"/>
        <w:rPr>
          <w:sz w:val="24"/>
          <w:szCs w:val="24"/>
        </w:rPr>
      </w:pPr>
      <w:r>
        <w:rPr>
          <w:sz w:val="24"/>
          <w:szCs w:val="24"/>
        </w:rPr>
        <w:t xml:space="preserve">Shaunce called it “Cold-blooded murder.” The German shot Rose, and the other two made a break for it, Shaunce, in spite of a broken leg suffered in the crash against the tank, ran along the side of the tank to its rear, and then into the brush. Major Bellinger also got away, although his ordeal was still to include four days and nights, hiding, or spent on the run, before finally getting back to US lines. </w:t>
      </w:r>
    </w:p>
    <w:p>
      <w:pPr>
        <w:pStyle w:val="Normal"/>
        <w:spacing w:before="120" w:after="0"/>
        <w:jc w:val="both"/>
        <w:rPr>
          <w:sz w:val="24"/>
          <w:szCs w:val="24"/>
        </w:rPr>
      </w:pPr>
      <w:r>
        <w:rPr>
          <w:sz w:val="24"/>
          <w:szCs w:val="24"/>
        </w:rPr>
        <w:t xml:space="preserve">During a 1990 battlefield tour of Paderborn conducted by the British Army, and attended by Harley Swensen, an SS veteran identified a Hauptmann Wolf Kolterman as CO of the 507th Independent Heavy Tank Bn, a Tiger II unit in the area where Rose was killed. Kolterman recalled that one of his tank commanders reported that “he shot an American officer who was trying to escape”. I am trying to locate the German tank commander, but even if alive, what else would he say? </w:t>
      </w:r>
    </w:p>
    <w:p>
      <w:pPr>
        <w:pStyle w:val="Normal"/>
        <w:spacing w:before="120" w:after="0"/>
        <w:jc w:val="both"/>
        <w:rPr>
          <w:sz w:val="24"/>
          <w:szCs w:val="24"/>
        </w:rPr>
      </w:pPr>
      <w:r>
        <w:rPr>
          <w:sz w:val="24"/>
          <w:szCs w:val="24"/>
        </w:rPr>
        <w:t>The murder happened on Good Friday, the second day of Passover. On Easter Sunday, Shaunce returned after a full day and two nights hiding out in the vicinity. He had broken his leg when he ran into the third tank on the road (his second Purple Heart while serving with General Rose!), and he was shipped out to England, and the US before being fully interviewed. Whatever account he gave was to medics, from a stretcher, in pain, hungry, dehydrated, and exhausted. In spite of later claims that he had been interviewed, he remembers no one from HQ speaking to him then, or afterward.</w:t>
      </w:r>
    </w:p>
    <w:p>
      <w:pPr>
        <w:pStyle w:val="Normal"/>
        <w:spacing w:before="120" w:after="0"/>
        <w:jc w:val="both"/>
        <w:rPr>
          <w:sz w:val="24"/>
          <w:szCs w:val="24"/>
        </w:rPr>
      </w:pPr>
      <w:r>
        <w:rPr>
          <w:sz w:val="24"/>
          <w:szCs w:val="24"/>
        </w:rPr>
        <w:t>Major Bellinger got back to our lines on April 3, 1945, after hiding for four days and nights without food or water. His initial account, given under those horrendous conditions, was recorded by journalists and headquarters personnel, men still in combat, and under intense pressure from higher authorities to find out quickly what had happened. Those reports then became the basis of the officially sanctioned news stories. The first extended account in newspapers, including the Denver Post (Rose’s hometown paper) under an AP byline on April 3, 1945, is said to be based on Bellinger’s account, but the main story is a totally fanciful tale, most of which was later dropped in the subsequent reports, including the one forwarded to the Rose family by General Eisenhower himself in 1946.  Still the “myths” remained.</w:t>
      </w:r>
    </w:p>
    <w:p>
      <w:pPr>
        <w:pStyle w:val="Normal"/>
        <w:spacing w:before="120" w:after="0"/>
        <w:jc w:val="both"/>
        <w:rPr>
          <w:sz w:val="24"/>
          <w:szCs w:val="24"/>
        </w:rPr>
      </w:pPr>
      <w:r>
        <w:rPr>
          <w:sz w:val="24"/>
          <w:szCs w:val="24"/>
        </w:rPr>
        <w:t>It is simple. It was the murder of a man who had already surrendered with his hands in the air; the laws of war call it an atrocity, and when we can, we prosecute men who do it. Whether the shooter was SS or not, I am sure that the truth will not come as a big surprise to those in this audience. We can say it was not uncommon, but it was still murder. One can write about Legends and how they develop and grow - and that is what I will do - but the truth is simpler than we think. There were no movements by General Rose or anyone else, no words, gestures, or anything else to explain, or even worse, to justify what happened.</w:t>
      </w:r>
    </w:p>
    <w:p>
      <w:pPr>
        <w:pStyle w:val="Normal"/>
        <w:spacing w:before="120" w:after="0"/>
        <w:jc w:val="both"/>
        <w:rPr>
          <w:sz w:val="24"/>
          <w:szCs w:val="24"/>
        </w:rPr>
      </w:pPr>
      <w:r>
        <w:rPr>
          <w:sz w:val="24"/>
          <w:szCs w:val="24"/>
        </w:rPr>
        <w:t>The Legend, the drama, is in the story of the man, and how he came to that spot on the road to Paderborn, just before finishing the greatest encirclement battle in our history, and what happened to his story since that night.  Still, it wasn’t enough, more myths and legends grew: “the General would never be taken prisoner”, “he saw a chance and he went for it”, and other opinions and hearsay. Shaunce can’t understand how these stories get going, but I think one reason is that fiction grabs our imagination even in the pursuit of history.</w:t>
      </w:r>
    </w:p>
    <w:p>
      <w:pPr>
        <w:pStyle w:val="Normal"/>
        <w:spacing w:before="120" w:after="0"/>
        <w:jc w:val="both"/>
        <w:rPr>
          <w:sz w:val="24"/>
          <w:szCs w:val="24"/>
        </w:rPr>
      </w:pPr>
      <w:r>
        <w:rPr>
          <w:sz w:val="24"/>
          <w:szCs w:val="24"/>
        </w:rPr>
        <w:t>Rose surrendered, raised his hands, was murdered, probably shot first because he was tallest, and his companions in the jeep, his driver and his aide, escaped. Others in the column were captured. In one sense, End of Story. But there is more, the families left behind.  The void left in the lives of Mrs. Rose and her son, wounds that are still very raw and painful. The men who fought with Rose, all of you, all veterans of W.W.II, their children of my generation, my children, the children in this room, not only deserve the truth, but history demands it, and I will try to write my small part of it that touches all of you with sensitivity, and respect, and while many of you are still alive. I will try very hard to complete the work over the next year.</w:t>
      </w:r>
    </w:p>
    <w:p>
      <w:pPr>
        <w:pStyle w:val="Normal"/>
        <w:spacing w:before="120" w:after="0"/>
        <w:jc w:val="both"/>
        <w:rPr>
          <w:sz w:val="24"/>
          <w:szCs w:val="24"/>
        </w:rPr>
      </w:pPr>
      <w:r>
        <w:rPr>
          <w:sz w:val="24"/>
          <w:szCs w:val="24"/>
        </w:rPr>
        <w:t>One final thought. General Rose was a great Commander, but he also made mistakes. During the terrible ordeal of the Bulge he misjudged Major Olin Finley Brewster. Brewster should have been decorated for saving his men, not threatened with relief. Legends also have their unfinished business. I intend to see this part of the story is also told.</w:t>
      </w:r>
    </w:p>
    <w:p>
      <w:pPr>
        <w:pStyle w:val="Normal"/>
        <w:spacing w:before="120" w:after="0"/>
        <w:jc w:val="both"/>
        <w:rPr>
          <w:sz w:val="24"/>
          <w:szCs w:val="24"/>
        </w:rPr>
      </w:pPr>
      <w:r>
        <w:rPr>
          <w:sz w:val="24"/>
          <w:szCs w:val="24"/>
        </w:rPr>
        <w:t>It is an honor to address you.</w:t>
      </w:r>
    </w:p>
    <w:p>
      <w:pPr>
        <w:pStyle w:val="Normal"/>
        <w:spacing w:before="120" w:after="0"/>
        <w:jc w:val="both"/>
        <w:rPr>
          <w:sz w:val="24"/>
          <w:szCs w:val="24"/>
        </w:rPr>
      </w:pPr>
      <w:r>
        <w:rPr>
          <w:sz w:val="24"/>
          <w:szCs w:val="24"/>
        </w:rPr>
        <w:t>Keep on Going. Omaha Out.</w:t>
      </w:r>
    </w:p>
    <w:p>
      <w:pPr>
        <w:pStyle w:val="Normal"/>
        <w:spacing w:before="120" w:after="0"/>
        <w:jc w:val="both"/>
        <w:rPr>
          <w:sz w:val="24"/>
          <w:szCs w:val="24"/>
        </w:rPr>
      </w:pPr>
      <w:r>
        <w:rPr>
          <w:sz w:val="24"/>
          <w:szCs w:val="24"/>
        </w:rPr>
        <w:t>Thank You</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N)">
    <w:charset w:val="01"/>
    <w:family w:val="roman"/>
    <w:pitch w:val="variable"/>
  </w:font>
  <w:font w:name="TimesNewRomanP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Heading"/>
    <w:qFormat/>
    <w:pPr>
      <w:spacing w:before="120" w:after="0"/>
      <w:ind w:left="1080" w:right="1440" w:hanging="0"/>
    </w:pPr>
    <w:rPr>
      <w:rFonts w:ascii="CG Times (WN)" w:hAnsi="CG Times (WN)" w:eastAsia="CG Times (WN)" w:cs="CG Times (WN)"/>
      <w:i/>
      <w:iCs/>
      <w:kern w:val="0"/>
      <w:sz w:val="46"/>
      <w:szCs w:val="46"/>
    </w:rPr>
  </w:style>
  <w:style w:type="paragraph" w:styleId="NormalIndent">
    <w:name w:val="Normal Indent"/>
    <w:basedOn w:val="Normal"/>
    <w:qFormat/>
    <w:pPr>
      <w:ind w:left="1080" w:right="1440" w:hanging="0"/>
    </w:pPr>
    <w:rPr>
      <w:rFonts w:ascii="TimesNewRomanPS" w:hAnsi="TimesNewRomanPS" w:eastAsia="TimesNewRomanPS" w:cs="TimesNewRoman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5T06:47:00Z</dcterms:created>
  <dc:creator>Authorized User</dc:creator>
  <dc:description/>
  <dc:language>en-US</dc:language>
  <cp:lastModifiedBy>Steven L. Ossad</cp:lastModifiedBy>
  <cp:lastPrinted>1996-10-07T21:12:00Z</cp:lastPrinted>
  <dcterms:modified xsi:type="dcterms:W3CDTF">1996-10-13T20:44:00Z</dcterms:modified>
  <cp:revision>53</cp:revision>
  <dc:subject/>
  <dc:title>October 3, 1995</dc:title>
</cp:coreProperties>
</file>